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мятка разработа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ой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партаментом по профилактике коррупционных и иных правонарушений Приморского края</w:t>
      </w:r>
    </w:p>
    <w:p>
      <w:pPr>
        <w:pStyle w:val="Normal"/>
        <w:ind w:left="142" w:hanging="0"/>
        <w:rPr/>
      </w:pPr>
      <w:r>
        <w:rPr>
          <w:b/>
        </w:rPr>
        <w:drawing>
          <wp:inline distT="0" distB="0" distL="0" distR="0">
            <wp:extent cx="1305560" cy="1250315"/>
            <wp:effectExtent l="0" t="0" r="0" b="0"/>
            <wp:docPr id="1" name="emblem_big_witout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big_witout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>ПРОКУРАТУРА                            ДЕПАРТАМЕНТ ПРИМОРСКОГО                    ПО ПРОФИЛАКТИК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АЯ                               КОРРУПЦИОННЫХ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НЫХ ПРАВОНАРУШЕНИЙ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РИМОРСКОГО КРАЯ    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/>
      </w:pPr>
      <w:r>
        <w:rPr>
          <w:b/>
        </w:rPr>
        <w:t xml:space="preserve">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ействиях органов местного самоуправ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реализации института контроля за расходам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04640" cy="286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7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01.01.2013 на территории Российской Федерации действует </w:t>
      </w:r>
      <w:r>
        <w:rPr>
          <w:b/>
        </w:rPr>
        <w:t>институт контроля за расходами</w:t>
      </w:r>
      <w:r>
        <w:rPr/>
        <w:t xml:space="preserve">, в том числе, муниципальных служащих, лиц, замещающих муниципальные долж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85975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рядок осуществления контроля за соответствием расходов указанной категории лиц, членов их семей их доходам (далее – контроль за расходами) определен Федеральным законом от 03.12.2012 № 230-ФЗ «О контроле за соответствием расходов лиц, замещающих государственные должности, и иных лиц их доходам», а также постановлением Губернатора Приморского края от 26.07.2013 № 77-пг «О порядке предоставления сведений лицом, замещающим государственную должность Приморского края, муниципальную должность в Приморском кра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 (далее – Порядок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 Федерального закона от 03.12.2012 № 230-ФЗ органы местного самоуправления, муниципальные избирательные комиссии </w:t>
      </w:r>
      <w:r>
        <w:rPr>
          <w:b/>
          <w:u w:val="single"/>
        </w:rPr>
        <w:t>не вправе принимать решение и осуществлять контроль за соответствием расходов</w:t>
      </w:r>
      <w:r>
        <w:rPr/>
        <w:t xml:space="preserve"> муниципального служащего, лица, замещающего муниципальную должность, в том числе делать выводы о совершении им коррупционного правонарушения, связанного с непредставлением сведений, представлением неполных, недостоверных сведений о расходах, несоответствием расходов данного лица,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х общему доходу за три года, предшествующие году представления указанных сведе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лномочиями принимать решения о проведении указанного контроля</w:t>
      </w:r>
      <w:r>
        <w:rPr/>
        <w:t xml:space="preserve"> в отношении муниципальных служащих, лиц, замещающих муниципальные должности, в Приморском крае обладает только Губернатор Приморского края или уполномоченное им лицо (ч. 3 ст. 5 Федерального закона от 03.12.2012 № 230-ФЗ, п. 5 Порядка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нтроль за расходами</w:t>
      </w:r>
      <w:r>
        <w:rPr/>
        <w:t xml:space="preserve"> лиц, замещающих муниципальные должности, должности муниципальной службы, за расходами их супруг (супругов) и несовершеннолетних детей </w:t>
      </w:r>
      <w:r>
        <w:rPr>
          <w:b/>
          <w:i/>
        </w:rPr>
        <w:t>осуществляет департамент по профилактике коррупционных и иных правонарушений Приморского края</w:t>
      </w:r>
      <w:r>
        <w:rPr/>
        <w:t xml:space="preserve"> (ч. 3 ст. 6 Федерального закона от 03.12.2012 № 230-ФЗ, п. 6 Порядка).</w:t>
      </w:r>
    </w:p>
    <w:p>
      <w:pPr>
        <w:pStyle w:val="Normal"/>
        <w:ind w:firstLine="708"/>
        <w:jc w:val="both"/>
        <w:rPr/>
      </w:pPr>
      <w:r>
        <w:rPr/>
        <w:t xml:space="preserve">Руководитель органа местного самоуправления, в кадровую службу которого представлены сведения о доходах, расходах, об имуществе и обязательствах имущественного характера, лицо, замещающее муниципальную должность в Приморском крае в соответствующей муниципальной избирательной комиссии, при выявлении предусмотренных статьей 4 Федерального закона «О контроле за соответствием расходов лиц, замещающих государственные должности, и иных лиц их доходам» оснований для осуществления мер по контролю за расходами </w:t>
      </w:r>
      <w:r>
        <w:rPr>
          <w:b/>
          <w:u w:val="single"/>
        </w:rPr>
        <w:t>обязаны направить Губернатору Приморского края в 10-тидневный срок с момента их выявления предложения о принятии решения об осуществлении контроля за расходами</w:t>
      </w:r>
      <w:r>
        <w:rPr/>
        <w:t xml:space="preserve"> (п. 6.1 Порядка)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2" w:space="18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4:00Z</dcterms:created>
  <dc:creator>hitriheeva.vs</dc:creator>
  <dc:description/>
  <dc:language>en-US</dc:language>
  <cp:lastModifiedBy>c400</cp:lastModifiedBy>
  <cp:lastPrinted>2017-03-09T16:43:00Z</cp:lastPrinted>
  <dcterms:modified xsi:type="dcterms:W3CDTF">2017-03-09T06:44:00Z</dcterms:modified>
  <cp:revision>2</cp:revision>
  <dc:subject/>
  <dc:title/>
</cp:coreProperties>
</file>